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LEI Nº 1.246, </w:t>
      </w:r>
      <w:r>
        <w:rPr>
          <w:caps/>
          <w:sz w:val="26"/>
          <w:szCs w:val="26"/>
        </w:rPr>
        <w:t>de 18 de JUNHO de 2019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Autoriza a Cessão de Uso de Bem Público situado na Localidade de Linha Herval de Baixo, de propriedade do Município, ao Piquete de Tradições Gaúchas – PTG Presilha Crioula e dá outras providência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O Prefeito Municipal de Herveiras, Estado do Rio Grande do Sul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Faço saber, que a Câmara Municipal de Vereadores aprovou e eu sanciono e promulgo a seguinte </w:t>
      </w:r>
      <w:r>
        <w:rPr>
          <w:b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Web"/>
        <w:shd w:fill="FFFFFF" w:val="clear"/>
        <w:spacing w:before="0" w:after="120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120"/>
        <w:ind w:firstLine="1418"/>
        <w:jc w:val="both"/>
        <w:rPr/>
      </w:pPr>
      <w:r>
        <w:rPr>
          <w:b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- Fica o Executivo Municipal autorizado a firmar contrato de cessão de uso do imóvel de propriedade do Município, matrícula nº 56.545, registrada  no Registro de Imóveis de Santa Cruz do Sul, onde está sediada a Escola Municipal de Ensino Fundamental Estevão da Silva Lemos, situado na localidade de Linha Herval de Baixo, ao Piquete de Tradições Gaúchas – PTG Presilha Crioula, CNPJ n º 07.401.152/0001-45, </w:t>
      </w:r>
      <w:r>
        <w:rPr>
          <w:sz w:val="26"/>
          <w:szCs w:val="26"/>
        </w:rPr>
        <w:t>de forma compartilhada com o Município na forma disposta nesta Lei, e na minuta do Contrato de cessão de Bem</w:t>
      </w:r>
      <w:r>
        <w:rPr>
          <w:color w:val="000000"/>
          <w:sz w:val="26"/>
          <w:szCs w:val="26"/>
        </w:rPr>
        <w:t xml:space="preserve"> Público, constante de seu Anexo único</w:t>
      </w:r>
    </w:p>
    <w:p>
      <w:pPr>
        <w:pStyle w:val="NormalWeb"/>
        <w:shd w:fill="FFFFFF" w:val="clear"/>
        <w:spacing w:before="0" w:after="120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120"/>
        <w:ind w:firstLine="141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- A cessão é feita pelo prazo de 04 (quatro) anos, de forma gratuita, podendo ser prorrogado por igual período. Poderá o Município cedente reservar-se o direito de requerer o uso do bem, segundo suas necessidades, bem como extinguir a cessão de uso por razões de interesse público, </w:t>
      </w:r>
      <w:r>
        <w:rPr>
          <w:sz w:val="26"/>
          <w:szCs w:val="26"/>
        </w:rPr>
        <w:t>a qualquer tempo, através de expediente administrativo próprio, devidamente justificado, com aviso prévio de, no mínimo, 30 (trinta) dias.</w:t>
      </w:r>
    </w:p>
    <w:p>
      <w:pPr>
        <w:pStyle w:val="NormalWeb"/>
        <w:shd w:fill="FFFFFF" w:val="clear"/>
        <w:spacing w:before="0" w:after="12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120"/>
        <w:ind w:firstLine="1418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Durante o prazo de cessão não será permitida à Entidade a construção de quaisquer benfeitorias no imóvel objeto da cessão, nem alterar a sua finalidade.</w:t>
      </w:r>
    </w:p>
    <w:p>
      <w:pPr>
        <w:pStyle w:val="NormalWeb"/>
        <w:shd w:fill="FFFFFF" w:val="clear"/>
        <w:spacing w:before="0" w:after="120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120"/>
        <w:ind w:firstLine="1418"/>
        <w:jc w:val="both"/>
        <w:rPr/>
      </w:pPr>
      <w:r>
        <w:rPr>
          <w:b/>
          <w:color w:val="000000"/>
          <w:sz w:val="26"/>
          <w:szCs w:val="26"/>
        </w:rPr>
        <w:t>Art. 4º</w:t>
      </w:r>
      <w:r>
        <w:rPr>
          <w:color w:val="000000"/>
          <w:sz w:val="26"/>
          <w:szCs w:val="26"/>
        </w:rPr>
        <w:t xml:space="preserve"> - A cessão de uso do imóvel é de caráter personalíssimo, não sendo admitida a cessão dos bens a terceiros, salvo o uso para eventos de associados, pessoas daquela comunidade ou outras entidades sem fins lucrativos daquela comunidade, para o que é possível a cobrança de taxa de conservação e limpeza.</w:t>
      </w:r>
    </w:p>
    <w:p>
      <w:pPr>
        <w:pStyle w:val="NormalWeb"/>
        <w:shd w:fill="FFFFFF" w:val="clear"/>
        <w:spacing w:before="0" w:after="120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120"/>
        <w:ind w:firstLine="141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color w:val="000000"/>
          <w:sz w:val="26"/>
          <w:szCs w:val="26"/>
        </w:rPr>
        <w:t xml:space="preserve"> - Será de responsabilidade da cessionária, as despesas ordinárias de manutenção e conservação do bem cedido, limpeza e de quaisquer danos causados no imóvel concedido pelo seu mau uso, devendo devolver o bem recebido em concessão de uso, quando do término do contrato a ser firmado, nas mesmas condições que recebeu quando solicitado pelo Município cedente</w:t>
      </w:r>
      <w:r>
        <w:rPr>
          <w:sz w:val="26"/>
          <w:szCs w:val="26"/>
        </w:rPr>
        <w:t>, inclusive com as benfeitorias que eventualmente houverem sido feitas sem direito a retenção.</w:t>
      </w:r>
    </w:p>
    <w:p>
      <w:pPr>
        <w:pStyle w:val="NormalWeb"/>
        <w:shd w:fill="FFFFFF" w:val="clear"/>
        <w:spacing w:before="0" w:after="120"/>
        <w:ind w:firstLine="1418"/>
        <w:jc w:val="both"/>
        <w:rPr/>
      </w:pPr>
      <w:r>
        <w:rPr>
          <w:b/>
          <w:color w:val="000000"/>
          <w:sz w:val="26"/>
          <w:szCs w:val="26"/>
        </w:rPr>
        <w:t>Art. 6º</w:t>
      </w:r>
      <w:r>
        <w:rPr>
          <w:color w:val="000000"/>
          <w:sz w:val="26"/>
          <w:szCs w:val="26"/>
        </w:rPr>
        <w:t xml:space="preserve"> - O Município celebrará contrato de cessão de uso do bem público com o </w:t>
      </w:r>
      <w:r>
        <w:rPr>
          <w:caps/>
          <w:color w:val="000000"/>
          <w:sz w:val="26"/>
          <w:szCs w:val="26"/>
          <w:shd w:fill="FFFFFF" w:val="clear"/>
        </w:rPr>
        <w:t>Piquete de Tradições Gaúchas – PTG Presilha Crioula</w:t>
      </w:r>
      <w:r>
        <w:rPr>
          <w:color w:val="000000"/>
          <w:sz w:val="26"/>
          <w:szCs w:val="26"/>
        </w:rPr>
        <w:t>, com base nesta Lei, podendo efetuar ajustes, desde que não interfiram na finalidade de seu uso.</w:t>
      </w:r>
    </w:p>
    <w:p>
      <w:pPr>
        <w:pStyle w:val="NormalWeb"/>
        <w:shd w:fill="FFFFFF" w:val="clear"/>
        <w:spacing w:before="0" w:after="120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z w:val="26"/>
          <w:szCs w:val="26"/>
        </w:rPr>
        <w:t>Art. 7º</w:t>
      </w:r>
      <w:r>
        <w:rPr>
          <w:color w:val="000000"/>
          <w:sz w:val="26"/>
          <w:szCs w:val="26"/>
        </w:rPr>
        <w:t xml:space="preserve"> - Esta Lei entrará em vigor na data de sua publicação.</w:t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Gabinete do Prefeito, 18 de </w:t>
      </w:r>
      <w:r>
        <w:rPr>
          <w:sz w:val="24"/>
          <w:szCs w:val="26"/>
        </w:rPr>
        <w:t>junho</w:t>
      </w:r>
      <w:r>
        <w:rPr>
          <w:sz w:val="26"/>
          <w:szCs w:val="26"/>
        </w:rPr>
        <w:t xml:space="preserve"> de 2019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left="4395" w:right="0" w:hanging="0"/>
        <w:jc w:val="center"/>
        <w:rPr>
          <w:b/>
          <w:b/>
          <w:iCs/>
          <w:sz w:val="26"/>
          <w:szCs w:val="26"/>
          <w:u w:val="none"/>
        </w:rPr>
      </w:pPr>
      <w:r>
        <w:rPr>
          <w:b/>
          <w:iCs/>
          <w:sz w:val="26"/>
          <w:szCs w:val="26"/>
          <w:u w:val="none"/>
        </w:rPr>
        <w:t>Paulo Nardeli Grassel</w:t>
      </w:r>
    </w:p>
    <w:p>
      <w:pPr>
        <w:pStyle w:val="Heading1"/>
        <w:ind w:left="4395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efeito Municipal</w:t>
      </w:r>
    </w:p>
    <w:p>
      <w:pPr>
        <w:pStyle w:val="Normal"/>
        <w:ind w:right="4677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 e cumpra-se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ind w:firstLine="99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5"/>
        <w:spacing w:before="0" w:after="0"/>
        <w:ind w:firstLine="99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Luciane Grassel Cecch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Municipal da Administração e Turis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LEI Nº 1.246, </w:t>
      </w:r>
      <w:r>
        <w:rPr>
          <w:caps/>
          <w:sz w:val="26"/>
          <w:szCs w:val="26"/>
        </w:rPr>
        <w:t>de 18 de JUNHO de 2019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DE CONTRATO DE CESSÃO DE USO DE BEM PÚBLIC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48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trato de cessão de uso de bem público, firmado entre o Município de Herveiras e o Piquete de Tradições Gaúchas – PTG Presilha Crioula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Pelo presente instrumento, de um lado o </w:t>
      </w:r>
      <w:r>
        <w:rPr>
          <w:rFonts w:eastAsia="Arial Unicode MS"/>
          <w:b/>
          <w:sz w:val="26"/>
          <w:szCs w:val="26"/>
        </w:rPr>
        <w:t>MUNICÍPIO DE HERVEIRAS</w:t>
      </w:r>
      <w:r>
        <w:rPr>
          <w:rFonts w:eastAsia="Arial Unicode MS"/>
          <w:sz w:val="26"/>
          <w:szCs w:val="26"/>
        </w:rPr>
        <w:t xml:space="preserve">, Pessoa Jurídica de Direito Público Interno, inscrito no CNPJ sob nº 01.617.873/0001-00, com sede administrativa na Rua Germano Winck, 525, na cidade de Herveiras - RS, neste ato representado pelo seu Prefeito Municipal em Exercício, Senhor </w:t>
      </w:r>
      <w:r>
        <w:rPr>
          <w:rFonts w:eastAsia="Arial Unicode MS"/>
          <w:b/>
          <w:sz w:val="26"/>
          <w:szCs w:val="26"/>
        </w:rPr>
        <w:t>Paulo Nardeli Grassel</w:t>
      </w:r>
      <w:r>
        <w:rPr>
          <w:rFonts w:eastAsia="Arial Unicode MS"/>
          <w:sz w:val="26"/>
          <w:szCs w:val="26"/>
        </w:rPr>
        <w:t xml:space="preserve">, a seguir denominado </w:t>
      </w:r>
      <w:r>
        <w:rPr>
          <w:rFonts w:eastAsia="Arial Unicode MS"/>
          <w:b/>
          <w:sz w:val="26"/>
          <w:szCs w:val="26"/>
        </w:rPr>
        <w:t>CEDENTE</w:t>
      </w:r>
      <w:r>
        <w:rPr>
          <w:rFonts w:eastAsia="Arial Unicode MS"/>
          <w:sz w:val="26"/>
          <w:szCs w:val="26"/>
        </w:rPr>
        <w:t xml:space="preserve">, e de outro lado o </w:t>
      </w:r>
      <w:r>
        <w:rPr>
          <w:rFonts w:eastAsia="Arial Unicode MS"/>
          <w:b/>
          <w:sz w:val="26"/>
          <w:szCs w:val="26"/>
        </w:rPr>
        <w:t>Piquete de Tradições Gaúchas PTG Presilha Crioula</w:t>
      </w:r>
      <w:r>
        <w:rPr>
          <w:rFonts w:eastAsia="Arial Unicode MS"/>
          <w:sz w:val="26"/>
          <w:szCs w:val="26"/>
        </w:rPr>
        <w:t>, Associação Civil de cunho folclórico tradicionalista gaúcho, inscrito no CNPJ sob nº</w:t>
      </w:r>
      <w:r>
        <w:rPr>
          <w:sz w:val="26"/>
          <w:szCs w:val="26"/>
        </w:rPr>
        <w:t xml:space="preserve"> 07.401.152/0001-45</w:t>
      </w:r>
      <w:r>
        <w:rPr>
          <w:rFonts w:eastAsia="Arial Unicode MS"/>
          <w:sz w:val="26"/>
          <w:szCs w:val="26"/>
        </w:rPr>
        <w:t>, com sede na localidade de Linha Cristina</w:t>
      </w:r>
      <w:r>
        <w:rPr>
          <w:sz w:val="26"/>
          <w:szCs w:val="26"/>
        </w:rPr>
        <w:t>, Interior, neste Município de Herveiras</w:t>
      </w:r>
      <w:r>
        <w:rPr>
          <w:rFonts w:eastAsia="Arial Unicode MS"/>
          <w:sz w:val="26"/>
          <w:szCs w:val="26"/>
        </w:rPr>
        <w:t xml:space="preserve">, neste ato representado por seu Patrão, Senhor </w:t>
      </w:r>
      <w:r>
        <w:rPr>
          <w:b/>
          <w:bCs/>
          <w:sz w:val="26"/>
          <w:szCs w:val="26"/>
          <w:shd w:fill="FFFFFF" w:val="clear"/>
        </w:rPr>
        <w:t>Diego Rafael de Oliveira</w:t>
      </w:r>
      <w:r>
        <w:rPr>
          <w:rFonts w:eastAsia="Arial Unicode MS"/>
          <w:sz w:val="26"/>
          <w:szCs w:val="26"/>
        </w:rPr>
        <w:t xml:space="preserve">, a seguir denominado </w:t>
      </w:r>
      <w:r>
        <w:rPr>
          <w:rFonts w:eastAsia="Arial Unicode MS"/>
          <w:b/>
          <w:sz w:val="26"/>
          <w:szCs w:val="26"/>
        </w:rPr>
        <w:t>CESSIONÁRIO</w:t>
      </w:r>
      <w:r>
        <w:rPr>
          <w:rFonts w:eastAsia="Arial Unicode MS"/>
          <w:sz w:val="26"/>
          <w:szCs w:val="26"/>
        </w:rPr>
        <w:t>, tem entre si como justo e contratado o seguinte, mediante as seguintes cláusulas e condições:</w:t>
      </w:r>
    </w:p>
    <w:p>
      <w:pPr>
        <w:pStyle w:val="Normal"/>
        <w:shd w:fill="FFFFFF" w:val="clear"/>
        <w:spacing w:before="0" w:after="1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CLÁUSULA PRIMEIRA - DO OBJETO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O presente instrumento tem por objeto ceder a CESSIONÁRIA a posse direta do imóvel  de propriedade do Município, inscrito no Cartório de Registro de Imóveis de Santa Cruz do Sul sob matrícula n º 56.545, onde está sediada a Escola Municipal de Ensino Fundamental Estevão da Silva Lemos, na localidade de Linha Herval de Baixo, Interior do Município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O domínio e a posse indireta do bem cedido permanecem em favor do CEDENTE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LÁUSULA SEGUNDA - DA UTILIZAÇÃO DO IMÓVEL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2.1. O imóvel objeto da presente cessão de uso deve ser utilizado pela CESSIONÁRIA exclusivamente para a finalidade </w:t>
      </w:r>
      <w:r>
        <w:rPr>
          <w:sz w:val="26"/>
          <w:szCs w:val="26"/>
        </w:rPr>
        <w:t>educativa, social, cultural, sem fins lucrativos,</w:t>
      </w:r>
      <w:r>
        <w:rPr>
          <w:color w:val="000000"/>
          <w:sz w:val="26"/>
          <w:szCs w:val="26"/>
        </w:rPr>
        <w:t xml:space="preserve"> sendo vedada sua utilização para qualquer outro fim, sob pena de anulação da cessão de direito real de uso e reversão do imóvel para a utilização do Poder Público Municipal, conforme Lei nº ................, de ............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CLÁUSULA TERCEIRA - DA ENTREGA E ADMINISTRAÇÃO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Por este instrumento o CEDENTE transfere à CESSIONÁRIA a posse direta do imóvel descrito na Cláusula 1.1, livre e desembaraçado de quaisquer ônus judicial ou extrajudicial, mediante a assinatura do presente termo pelas partes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A CESSIONÁRIA administrará e usará o bem ora cedido somente em projetos e ações que permitam uso comum da população, conforme as atividades desenvolvidas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CLÁUSULA QUARTA - DA VIGÊNCIA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4.1. A presente concessão de uso terá vigência de </w:t>
      </w:r>
      <w:r>
        <w:rPr>
          <w:sz w:val="26"/>
          <w:szCs w:val="26"/>
        </w:rPr>
        <w:t>04 (quatro) anos,</w:t>
      </w:r>
      <w:r>
        <w:rPr>
          <w:color w:val="000000"/>
          <w:sz w:val="26"/>
          <w:szCs w:val="26"/>
        </w:rPr>
        <w:t xml:space="preserve"> a partir da data de sua assinatura, e poderá ser prorrogada por igual período mediante autorização do Chefe do Executivo Municipal, por intermédio de Termo Aditivo.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2.  A Administração Municipal poderá requerer o uso do bem, segundo suas necessidades, bem como extinguir a cessão de uso por razões de interesse público, a qualquer tempo, através de expediente administrativo próprio, devidamente justificado, com aviso prévio de, no mínimo, 30 (trinta) dias.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CLÁUSULA QUINTA - DAS OBRIGAÇÕES DAS PARTES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Constituem obrigações da CESSIONÁRIA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Utilizar o imóvel exclusivamente para a finalidade educativa, social, cultural, sem fins lucrativos, sendo vedada sua utilização para qualquer outro fim, para o funcionamento das atividades desenvolvidas pela CONCESSIONÁRIA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Responsabilizar-se pelo uso e conservação do imóvel arcando com todas as despesas que se fizerem necessárias para tanto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Desenvolver atividades voltadas para os fins públicos e gratuitos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Realizar as reformas necessárias ao perfeito aproveitamento do imóvel, enquanto perdurar a cessão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Comunicar ao CEDENTE, por escrito, eventual interesse na prorrogação da presente cessão de uso, com prazo de antecedência mínima de .... (.....) .......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Devolver o bem recebido em cessão de uso, ao final do contrato, nas mesmas condições de uso e conservação, ressalvados os desgastes decorrentes do uso natural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Abster-se de locar, sub-locar, dar em usufruto, ceder de qualquer forma, alienar o imóvel, autorizado o uso para eventos de associados, pessoas daquela comunidade ou outras entidades sem fins lucrativos daquela comunidade, para o que é possível a cobrança de taxa de conservação e limpeza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Poderá o CEDENTE reservar-se o direito de requerer o uso do bem, segundo suas necessidades, bem como extinguir a cessão de uso por razões de interesse público, através de expediente administrativo próprio, devidamente justificado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O CEDENTE não se responsabiliza por obrigações porventura contraídas pela CESSIONÁRIA, com relação ao uso do imóvel, bem como por danos causados a terceiros, diretamente ou por meio de seus empregados e/ou prepostos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CLÁUSULA SEXTA - DAS BENFEITORIAS: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.1. Não é permitida à CESSIONÁRIA a construção de quaisquer benfeitorias no imóvel objeto da cessão, nem alterar a sua finalidade, mas aquelas eventualmente feitas e que não puderem ser retiradas, incorporar-se-ão ao imóvel, ficando a ele pertencentes, não podendo ser retiradas, nem darem motivos ao exercício do direito de retenção e nem pedido de indenização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CLÁUSULA SÉTIMA - DOS ENCARGOS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A CESSIONÁRIA pagará as quantias relativas a impostos e taxas de água, energia elétrica e outras eventualmente incidentes sobre o imóvel, correndo às suas expensas, também as despesas decorrentes de limpeza e conservação, enquanto estiver no uso do imóvel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CLÁUSULA OITAVA - DA RESCISÃO E ALTERAÇÕES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O presente instrumento poderá ser alterado, exceto quanto ao seu objeto, por intermédio de Termos Aditivos; bem como rescindido de comum acordo entre as partes; a qualquer tempo, ou unilateralmente, por inadimplência total ou parcial de quaisquer das obrigações ou condições pactuadas, mediante notificação por escrito à parte inadimplente, com prova de recebimento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CLÁUSULA NONA - DA OCORRÊNCIA DE SINISTRO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Ocorrendo destruição total ou parcial das edificações existentes no imóvel objeto do presente Contrato, será assegurada à CESSIONÁRIA, se lhe convier, a continuidade da cessão de Uso pelo prazo que restar, acaso se encarregue das obras de reconstrução, sem prejuízo do disposto na Cláusula Quarta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CLÁUSULA DÉCIMA - DOS CASOS OMISSOS E LEGISLAÇÃO APLICÁVEL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Os casos omissos ou excepcionais, não previstos neste termo, deverão ser submetidos, com brevidade e por escrito, à apreciação das partes, e serão resolvidos de acordo com a Lei 8.666/93 e suas alterações posteriores, e demais normas regulamentares aplicáveis à situação em concreto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CLÁUSULA DÉCIMA PRIMEIRA - DO FORO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As partes elegem o Foro da Comarca deste Município para dirimir dúvidas e controvérsias oriundas do presente Contrato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firmeza e como prova do acordado, é lavrado o presente contrato, que depois de lido e achado conforme, é assinado pelas partes e duas testemunhas, dele sendo extraídas as cópias que se fizerem necessárias para seu fiel cumprimento, todas de igual teor e forma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Herveiras,  ____de _____de 201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go Rafael de Olivei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tr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G Presilha Criou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ulo Nardeli Grasse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icípio de Herveiras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stemunhas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ome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F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ome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F: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2665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DOE ÓRGÃOS, DOE SANGUE: SALVE VIDAS”</w:t>
    </w:r>
  </w:p>
  <w:p>
    <w:pPr>
      <w:pStyle w:val="Footer"/>
      <w:jc w:val="center"/>
      <w:rPr/>
    </w:pPr>
    <w:r>
      <w:rPr>
        <w:sz w:val="16"/>
        <w:szCs w:val="16"/>
      </w:rPr>
      <w:t xml:space="preserve">Rua Germano Winck, 525 – Centro – CEP 96888-000 – </w:t>
    </w:r>
    <w:r>
      <w:rPr>
        <w:rFonts w:cs="Times New Roman" w:ascii="Times New Roman" w:hAnsi="Times New Roman"/>
        <w:sz w:val="16"/>
        <w:szCs w:val="16"/>
      </w:rPr>
      <w:t>Herveiras</w:t>
    </w:r>
    <w:r>
      <w:rPr>
        <w:sz w:val="16"/>
        <w:szCs w:val="16"/>
      </w:rPr>
      <w:t>/RS – Fones: 0xx51 36162002/20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dministracao@herveiras.rs.gov.br</w:t>
      </w:r>
    </w:hyperlink>
    <w:r>
      <w:rPr>
        <w:sz w:val="16"/>
        <w:szCs w:val="16"/>
      </w:rPr>
      <w:t xml:space="preserve"> - Site: www.herveiras.rs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9156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Herveira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192" w:hanging="0"/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right="-142" w:firstLine="2268"/>
      <w:jc w:val="both"/>
      <w:textAlignment w:val="baseline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7" w:leader="none"/>
      </w:tabs>
      <w:ind w:left="4536" w:right="-1084" w:firstLine="3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ind w:right="192" w:hanging="0"/>
      <w:jc w:val="right"/>
    </w:pPr>
    <w:rPr>
      <w:rFonts w:ascii="Arial" w:hAnsi="Arial" w:cs="Arial"/>
      <w:b/>
      <w:bCs/>
      <w:iCs/>
      <w:sz w:val="16"/>
    </w:rPr>
  </w:style>
  <w:style w:type="paragraph" w:styleId="CorpoTexto">
    <w:name w:val="Corpo Texto"/>
    <w:basedOn w:val="Normal"/>
    <w:qFormat/>
    <w:pPr>
      <w:spacing w:before="120" w:after="120"/>
      <w:ind w:firstLine="1701"/>
      <w:jc w:val="both"/>
    </w:pPr>
    <w:rPr>
      <w:rFonts w:ascii="Comic Sans MS" w:hAnsi="Comic Sans MS" w:cs="Comic Sans MS"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herveiras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12:00Z</dcterms:created>
  <dc:creator>User</dc:creator>
  <dc:description/>
  <cp:keywords/>
  <dc:language>en-US</dc:language>
  <cp:lastModifiedBy>Maristela</cp:lastModifiedBy>
  <cp:lastPrinted>2019-03-01T07:57:00Z</cp:lastPrinted>
  <dcterms:modified xsi:type="dcterms:W3CDTF">2019-06-27T14:24:00Z</dcterms:modified>
  <cp:revision>26</cp:revision>
  <dc:subject/>
  <dc:title/>
</cp:coreProperties>
</file>